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ТЕЛЕФОНЫ ДОВЕРИЯ И «ГОРЯЧЕЙ ЛИ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детский телефон доверия             8 800 2000 122 (круглосу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правам ребенка по РТ      (843) 236-61-64 с 9.00. по 18.0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 рабочим д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защите прав и интересов детей           Бычкова  Надежда Валентиновна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ачальник отдела (843) 263-61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Т              (843) 292-9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социальной защиты в Альметьевском</w:t>
      </w:r>
    </w:p>
    <w:p>
      <w:pPr>
        <w:pStyle w:val="Normal"/>
        <w:rPr/>
      </w:pPr>
      <w:r>
        <w:rPr/>
        <w:t>муниципальном районе                                        (8553) 32-40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льметьев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                                                        (8553) 32-59-43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ЭП                                                                     (8553) 32-61-11 (15, 1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1:00Z</dcterms:created>
  <dc:creator>User</dc:creator>
  <dc:description/>
  <cp:keywords/>
  <dc:language>en-US</dc:language>
  <cp:lastModifiedBy>User</cp:lastModifiedBy>
  <dcterms:modified xsi:type="dcterms:W3CDTF">2014-05-22T09:34:00Z</dcterms:modified>
  <cp:revision>2</cp:revision>
  <dc:subject/>
  <dc:title>                                   ТЕЛЕФОНЫ ДОВЕРИЯ И «ГОРЯЧЕЙ ЛИНИИ»</dc:title>
</cp:coreProperties>
</file>